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dagio_Slab" w:hAnsi="Adagio_Slab" w:cs="Adagio_Slab"/>
        </w:rPr>
      </w:pPr>
      <w:r>
        <w:rPr>
          <w:rFonts w:cs="Adagio_Slab" w:ascii="Adagio_Slab" w:hAnsi="Adagio_Slab"/>
        </w:rPr>
        <w:t xml:space="preserve">Anaya M. </w:t>
        <w:br/>
        <w:t xml:space="preserve">Czysty kod w Pythonie. Twórz wydajny i łatwy </w:t>
        <w:br/>
        <w:t xml:space="preserve">w utrzymaniu kod. Wydanie II </w:t>
        <w:br/>
        <w:t>Helion, 2022 r.</w:t>
      </w:r>
    </w:p>
    <w:p>
      <w:pPr>
        <w:pStyle w:val="Normal"/>
        <w:jc w:val="both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rPr/>
      </w:pPr>
      <w:r>
        <w:rPr>
          <w:rFonts w:cs="Adagio_Slab" w:ascii="Adagio_Slab" w:hAnsi="Adagio_Slab"/>
        </w:rPr>
        <w:t>Popularność Pythona, ulubionego języka programistów i naukowców, stale rośnie. Jest on bowiem łatwy do nauczenia się: nawet początkujący programista może napisać działający kod. W efekcie, mimo że Python pozwala na pisanie kodu przejrzystego i prostego w konserwacji, zdarzają się przypadki kodu źle zorganizowanego, nieczytelnego i praktycznie nietestowalnego. Jedną z przyczyn tego stanu rzeczy jest tendencja niektórych programistów do pisania kodu bez czytelnej struktury. Zidentyfikowanie takich problemów i ich rozwiązywanie nie jest łatwym zadaniem.</w:t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 xml:space="preserve">Dzięki tej książce nauczysz się korzystać z kilku narzędzi służących do zarządzania projektami napisanymi w Pythonie. Dowiesz się, czym się charakteryzuje czysty kod i jakie techniki umożliwiają tworzenie czytelnego i wydajnego kodu. Przekonasz się, że do tego celu wystarczą standardowa biblioteka Pythona </w:t>
        <w:br/>
        <w:t xml:space="preserve">i zestaw najlepszych praktyk programistycznych. Opisano tu szczegóły programowania obiektowego w Pythonie wraz z zastosowaniem deskryptorów </w:t>
        <w:br/>
        <w:t xml:space="preserve">i generatorów. Zaprezentowano również zasady testowania oprogramowania </w:t>
        <w:br/>
        <w:t xml:space="preserve">i sposoby rozwiązywania problemów poprzez implementację wzorców projektowych w kodzie. Pokazano też, jak można podzielić monolityczną aplikację na mikrousługi, by otrzymać solidną architekturę aplikacji. </w:t>
      </w:r>
    </w:p>
    <w:p>
      <w:pPr>
        <w:pStyle w:val="Normal"/>
        <w:jc w:val="both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  <w:t xml:space="preserve">Źródło opisu: helion.pl </w:t>
      </w:r>
    </w:p>
    <w:p>
      <w:pPr>
        <w:pStyle w:val="Normal"/>
        <w:jc w:val="both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jc w:val="both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8:00Z</dcterms:created>
  <dc:creator>kszlaga</dc:creator>
  <dc:description/>
  <cp:keywords>programowanie; język python</cp:keywords>
  <dc:language>en-US</dc:language>
  <cp:lastModifiedBy>Szlaga Kamila</cp:lastModifiedBy>
  <dcterms:modified xsi:type="dcterms:W3CDTF">2022-04-26T13:39:00Z</dcterms:modified>
  <cp:revision>6</cp:revision>
  <dc:subject/>
  <dc:title>Czysty kod w Pythonie. Twórz wydajny i łatwy w utrzymaniu kod. Wydanie II</dc:title>
</cp:coreProperties>
</file>